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七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ind w:right="57" w:hanging="0"/>
        <w:jc w:val="both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1.</w:t>
      </w:r>
      <w:r>
        <w:rPr>
          <w:rFonts w:ascii="新細明體" w:hAnsi="新細明體" w:eastAsia="新細明體"/>
          <w:sz w:val="24"/>
          <w:szCs w:val="24"/>
        </w:rPr>
        <w:t>在國小的語文基礎上，閱讀文章，使學生進一步拓展閱讀視野，增進寫作能力。</w:t>
      </w:r>
    </w:p>
    <w:p>
      <w:pPr>
        <w:pStyle w:val="1"/>
        <w:ind w:right="57" w:hanging="0"/>
        <w:jc w:val="both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2.</w:t>
      </w:r>
      <w:r>
        <w:rPr>
          <w:rFonts w:ascii="新細明體" w:hAnsi="新細明體" w:eastAsia="新細明體"/>
          <w:sz w:val="24"/>
          <w:szCs w:val="24"/>
        </w:rPr>
        <w:t>從範文教學的過程中，學習聆聽與表達的技巧，認識基礎的修辭技巧，並練習運用於寫作上，讓文章能清楚的表情達意。</w:t>
      </w:r>
    </w:p>
    <w:p>
      <w:pPr>
        <w:pStyle w:val="1"/>
        <w:ind w:right="57" w:hanging="0"/>
        <w:jc w:val="both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3.</w:t>
      </w:r>
      <w:r>
        <w:rPr>
          <w:rFonts w:ascii="新細明體" w:hAnsi="新細明體" w:eastAsia="新細明體"/>
          <w:sz w:val="24"/>
          <w:szCs w:val="24"/>
        </w:rPr>
        <w:t>藉由所選範文的內容，領略生活情趣，並在人與自己、人與自然、人與社會的和諧互動中，體會出文中含蓄真摯的情感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4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1559"/>
        <w:gridCol w:w="2132"/>
        <w:gridCol w:w="2689"/>
        <w:gridCol w:w="1702"/>
        <w:gridCol w:w="1841"/>
        <w:gridCol w:w="567"/>
        <w:gridCol w:w="1560"/>
        <w:gridCol w:w="1133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次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實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期間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要行事</w:t>
            </w:r>
          </w:p>
        </w:tc>
        <w:tc>
          <w:tcPr>
            <w:tcW w:w="213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2689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目標</w:t>
            </w:r>
          </w:p>
        </w:tc>
        <w:tc>
          <w:tcPr>
            <w:tcW w:w="170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相對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1841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重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議題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節數</w:t>
            </w:r>
          </w:p>
        </w:tc>
        <w:tc>
          <w:tcPr>
            <w:tcW w:w="1560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方式</w:t>
            </w:r>
          </w:p>
        </w:tc>
        <w:tc>
          <w:tcPr>
            <w:tcW w:w="1133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1-9/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9/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開學正式上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、雅  量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宋晶宜的作品風格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了解培養「雅量」的重要性並引為處世的借鏡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從生活體驗出發，進一步探討修身養性的道理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參與討論，說明自己不同於別人的看法。</w:t>
            </w:r>
          </w:p>
        </w:tc>
        <w:tc>
          <w:tcPr>
            <w:tcW w:w="170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3-4-4-6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4-3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8-9/12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9/8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中秋節放假</w:t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、雅  量</w:t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那默默的一群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張騰蛟及其散文特色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忠於工作、默默奉獻的內涵與價值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15-9/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那默默的一群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尊重社會上各行各業堅守崗位、盡心工作、有所奉獻的人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了解各行各業的甘苦與對社會的貢獻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培養負責盡職的精神。</w:t>
            </w:r>
          </w:p>
        </w:tc>
        <w:tc>
          <w:tcPr>
            <w:tcW w:w="170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22-9/26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三、夏  夜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楊喚及其創作兒童詩的背景與成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由夏夜這首兒童詩進一步了解新詩的基本知識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辨識並運用類疊、擬人等修辭技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詩意融入情感，以適度的語調朗誦，體會夏夜這首詩的聲情之美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3-4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3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2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9/29-10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、夏  夜</w:t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四、絕句選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w w:val="120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絕句的基本形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孟浩然、李白的作者生平及詩歌成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指出本課兩首詩中押韻的字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分析詩中景物和情感的關係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1-4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2-4-2-9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6-10/10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0/10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國慶日放假</w:t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四、絕句選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透過摹寫，把聽到某種聲音的特殊感覺表現出來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珍惜友誼的情懷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2-4-2-9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3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13-10/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語文天地一、語文工具書介紹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工具書的意義、功用和種類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各種傳統工具書的使用和方法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善用現代科技類工具書檢索資料。</w:t>
            </w:r>
          </w:p>
        </w:tc>
        <w:tc>
          <w:tcPr>
            <w:tcW w:w="170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6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4-4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3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</w:r>
          </w:p>
          <w:p>
            <w:pPr>
              <w:pStyle w:val="0"/>
              <w:widowControl w:val="false"/>
              <w:spacing w:before="0" w:after="0"/>
              <w:ind w:left="0" w:right="57" w:hanging="0"/>
              <w:jc w:val="left"/>
              <w:rPr>
                <w:rFonts w:ascii="新細明體" w:hAnsi="新細明體" w:eastAsia="新細明體" w:cs="DFBiaoSongStd-W4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DFBiaoSongStd-W4" w:eastAsiaTheme="minorEastAsia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【第一次評量週：複習第一課—語文天地一】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20-10/24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-5" w:firstLine="81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五、紙船印象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u w:val="single"/>
                <w:lang w:val="en-US" w:eastAsia="zh-TW" w:bidi="ar-SA"/>
              </w:rPr>
              <w:t>洪醒夫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的生平及文章風格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w w:val="120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本文真正主題所在──母親對子女的愛心，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辨別本課生難詞語的讀音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分辨本課中成語的意義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親人的善意與關懷，懂得惜福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庭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/27-10/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六、煙會說話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亞榮隆‧撒可努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的寫作特色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原住民文學所表現出來的族群意識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所介紹的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u w:val="single"/>
                <w:lang w:val="en-US" w:eastAsia="zh-TW" w:bidi="ar-SA"/>
              </w:rPr>
              <w:t>排灣族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敬祖愛祖的優良文化傳統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尊重不同族群的文化傳統，促進族群間的了解與和諧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4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DFBiaoSongStd-W4" w:ascii="新細明體" w:hAnsi="新細明體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3-11/7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-5" w:firstLine="81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七、論語選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論語的性質與價值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至聖先師孔子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藉重要的學習態度來充實自我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汲取別人的長處，並以別人的短處為戒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5-2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5-4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10-11/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七、論語選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八、差不多先生傳</w:t>
            </w:r>
          </w:p>
        </w:tc>
        <w:tc>
          <w:tcPr>
            <w:tcW w:w="2689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設身處地，多為人著想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學習之樂，見賢思齊，並培養推己及人的情操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u w:val="single"/>
                <w:lang w:val="en-US" w:eastAsia="zh-TW" w:bidi="ar-SA"/>
              </w:rPr>
              <w:t>胡適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及其成就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寓言的特色與寫作方式。</w:t>
            </w:r>
          </w:p>
        </w:tc>
        <w:tc>
          <w:tcPr>
            <w:tcW w:w="1702" w:type="dxa"/>
            <w:tcBorders/>
          </w:tcPr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2-4-2-10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3-4-4-1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4123"/>
              <w:widowControl w:val="false"/>
              <w:tabs>
                <w:tab w:val="clear" w:pos="142"/>
              </w:tabs>
              <w:spacing w:lineRule="auto" w:line="240" w:before="0" w:after="0"/>
              <w:ind w:left="57" w:right="57" w:hanging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7-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2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17-11/21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八、差不多先生傳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了解作者塑造差不多先生的動機與寓意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並會運用誇張反諷的寫作技巧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了解並運用設問的修辭技巧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省思敷衍隨便的害處，培養實事求是的精神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1/24-11/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語文天地二、標點符號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了解標點符號的重要性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認識標點符號的種類、名稱及其用法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正確的使用各種標點符號。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用標點符號表達文章的情意和語氣。</w:t>
            </w:r>
          </w:p>
        </w:tc>
        <w:tc>
          <w:tcPr>
            <w:tcW w:w="170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5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二次評量週：複習第五課—語文天地二】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4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1-12/5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4123"/>
              <w:widowControl w:val="false"/>
              <w:spacing w:lineRule="auto" w:line="240" w:before="0" w:after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生之歌選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w w:val="120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杏林子的奮鬥經過及其作品風格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運用本文所學，練習「對比」的表達手法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8-12/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2/1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校慶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生之歌選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音樂家與職籃巨星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寫作「藉物說理」的文章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能運用「比較閱讀」的方法，與同學合作討論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王溢嘉的經歷與寫作風格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本課中音樂家與職籃巨星的奮鬥成功過程。</w:t>
            </w:r>
          </w:p>
        </w:tc>
        <w:tc>
          <w:tcPr>
            <w:tcW w:w="1702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7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931025"/>
              <w:widowControl w:val="false"/>
              <w:spacing w:lineRule="auto" w:line="240"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kern w:val="0"/>
                <w:sz w:val="18"/>
                <w:szCs w:val="18"/>
                <w:lang w:val="en-US" w:eastAsia="zh-TW" w:bidi="ar-SA"/>
              </w:rPr>
              <w:t>6-4-4-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配合校慶，辦理相關活動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6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15-12/19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音樂家與職籃巨星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援引人物傳記作為範例來講述事理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善加規畫人生，並積極奮鬥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3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22-12/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兒時記趣</w:t>
            </w:r>
          </w:p>
        </w:tc>
        <w:tc>
          <w:tcPr>
            <w:tcW w:w="2689" w:type="dxa"/>
            <w:tcBorders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w w:val="120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認識沈復的生平及浮生六記的風格、地位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了解作者如何將平凡的事物趣味化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新細明體" w:eastAsia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color w:val="auto"/>
                <w:kern w:val="2"/>
                <w:sz w:val="18"/>
                <w:szCs w:val="18"/>
                <w:lang w:val="en-US" w:eastAsia="zh-TW" w:bidi="ar-SA"/>
              </w:rPr>
              <w:t>熟習本課文言用詞的音、義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於寫作時運用譬喻、誇飾的修辭技巧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3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3-7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5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6-4-2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環境教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8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2/29-1/2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開國紀念日放假</w:t>
            </w:r>
          </w:p>
        </w:tc>
        <w:tc>
          <w:tcPr>
            <w:tcW w:w="2132" w:type="dxa"/>
            <w:tcBorders/>
            <w:shd w:color="auto" w:fill="C9FFFF" w:val="clear"/>
            <w:vAlign w:val="center"/>
          </w:tcPr>
          <w:p>
            <w:pPr>
              <w:pStyle w:val="0"/>
              <w:widowControl w:val="false"/>
              <w:spacing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一、兒時記趣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觀察及想像力寫作記敘文。</w:t>
            </w:r>
          </w:p>
          <w:p>
            <w:pPr>
              <w:pStyle w:val="0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日常生活中的閒情逸趣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6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2-1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7-3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環境教育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5-1/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十二、歌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詞選童年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DFBiaoSongStd-W4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認識羅大佑的創作經歷及其作品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了解作者如何擷取童年情境，寫出繽紛多彩的歌詞。</w:t>
            </w:r>
          </w:p>
        </w:tc>
        <w:tc>
          <w:tcPr>
            <w:tcW w:w="1702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2-4-2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3-4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2-4-1-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環境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0</w:t>
            </w:r>
          </w:p>
        </w:tc>
        <w:tc>
          <w:tcPr>
            <w:tcW w:w="99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12-1/16</w:t>
            </w:r>
          </w:p>
        </w:tc>
        <w:tc>
          <w:tcPr>
            <w:tcW w:w="155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2132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18"/>
                <w:szCs w:val="18"/>
                <w:lang w:val="en-US" w:eastAsia="zh-TW" w:bidi="ar-SA"/>
              </w:rPr>
              <w:t>十二、歌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詞選童年</w:t>
            </w:r>
          </w:p>
        </w:tc>
        <w:tc>
          <w:tcPr>
            <w:tcW w:w="2689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新細明體" w:hAnsi="新細明體" w:cs="Times-Roman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能運用修辭技巧，並經營情境，寫作歌詞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Times-Roman" w:ascii="新細明體" w:hAnsi="新細明體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DFBiaoSongStd-W4" w:asciiTheme="minorEastAsia" w:hAnsiTheme="minorEastAsia"/>
                <w:kern w:val="0"/>
                <w:sz w:val="18"/>
                <w:szCs w:val="18"/>
                <w:lang w:val="en-US" w:eastAsia="zh-TW" w:bidi="ar-SA"/>
              </w:rPr>
              <w:t>體會歌詞意境及音樂美感。</w:t>
            </w:r>
          </w:p>
        </w:tc>
        <w:tc>
          <w:tcPr>
            <w:tcW w:w="1702" w:type="dxa"/>
            <w:tcBorders/>
            <w:shd w:color="auto" w:fill="C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4-3-2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2-4-2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5-3-4-4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6-4-3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cs="Times-Roman" w:asciiTheme="minorEastAsia" w:eastAsiaTheme="minorEastAsia" w:hAnsi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新細明體" w:cs="Times-Roman" w:eastAsiaTheme="minorEastAsia"/>
                <w:color w:val="auto"/>
                <w:kern w:val="0"/>
                <w:sz w:val="18"/>
                <w:szCs w:val="18"/>
                <w:lang w:val="en-US" w:eastAsia="zh-TW" w:bidi="ar-SA"/>
              </w:rPr>
              <w:t>2-4-1-4</w:t>
            </w:r>
          </w:p>
        </w:tc>
        <w:tc>
          <w:tcPr>
            <w:tcW w:w="1841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環境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【第三次評量週：複習第九課～第十二課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19-1/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0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學期課程結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學期課程開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、 負　荷</w:t>
            </w:r>
          </w:p>
        </w:tc>
        <w:tc>
          <w:tcPr>
            <w:tcW w:w="2689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吳晟的創作歷程與作品風格。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適當的節奏、韻律朗誦本詩。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運用映襯的修辭技巧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藉詩中「陀螺」的意象領會「負荷」的深層內涵。</w:t>
            </w:r>
          </w:p>
        </w:tc>
        <w:tc>
          <w:tcPr>
            <w:tcW w:w="1702" w:type="dxa"/>
            <w:tcBorders/>
          </w:tcPr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18" w:space="0" w:color="000000"/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2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/26-1/30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課程結束</w:t>
            </w:r>
          </w:p>
        </w:tc>
        <w:tc>
          <w:tcPr>
            <w:tcW w:w="2132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一 、負　荷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父母呵護的辛勞，長懷感恩之心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702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</w:p>
          <w:p>
            <w:pPr>
              <w:pStyle w:val="931025"/>
              <w:widowControl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：生涯發展教育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lineRule="auto" w:line="240" w:before="0" w:after="0"/>
              <w:ind w:left="0" w:right="57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習作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3" w:type="dxa"/>
            <w:tcBorders>
              <w:bottom w:val="single" w:sz="18" w:space="0" w:color="000000"/>
              <w:right w:val="single" w:sz="18" w:space="0" w:color="000000"/>
            </w:tcBorders>
            <w:shd w:color="auto" w:fill="C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259" w:hRule="atLeast"/>
        </w:trPr>
        <w:tc>
          <w:tcPr>
            <w:tcW w:w="147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－課程結束－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278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2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29f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d5c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uiPriority w:val="99"/>
    <w:semiHidden/>
    <w:qFormat/>
    <w:rsid w:val="00732494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c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1.標題文字"/>
    <w:basedOn w:val="Normal"/>
    <w:qFormat/>
    <w:rsid w:val="0033002e"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0" w:customStyle="1">
    <w:name w:val="0"/>
    <w:basedOn w:val="Normal"/>
    <w:qFormat/>
    <w:rsid w:val="004c5aeb"/>
    <w:pPr>
      <w:ind w:left="57" w:right="57" w:hanging="0"/>
    </w:pPr>
    <w:rPr>
      <w:rFonts w:ascii="新細明體" w:hAnsi="新細明體" w:eastAsia="新細明體" w:cs="Times New Roman"/>
      <w:color w:val="000000"/>
      <w:sz w:val="16"/>
      <w:szCs w:val="20"/>
    </w:rPr>
  </w:style>
  <w:style w:type="paragraph" w:styleId="111" w:customStyle="1">
    <w:name w:val="1-1-1"/>
    <w:basedOn w:val="Normal"/>
    <w:qFormat/>
    <w:rsid w:val="004c5aeb"/>
    <w:pPr>
      <w:spacing w:lineRule="atLeast" w:line="400"/>
      <w:ind w:left="1190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4123" w:customStyle="1">
    <w:name w:val="4.【教學目標】內文字（1.2.3.）"/>
    <w:basedOn w:val="PlainText"/>
    <w:qFormat/>
    <w:rsid w:val="00732494"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PlainText">
    <w:name w:val="Plain Text"/>
    <w:basedOn w:val="Normal"/>
    <w:link w:val="Style17"/>
    <w:uiPriority w:val="99"/>
    <w:semiHidden/>
    <w:unhideWhenUsed/>
    <w:qFormat/>
    <w:rsid w:val="00732494"/>
    <w:pPr/>
    <w:rPr>
      <w:rFonts w:ascii="細明體" w:hAnsi="細明體" w:eastAsia="細明體" w:cs="Courier New"/>
      <w:szCs w:val="24"/>
    </w:rPr>
  </w:style>
  <w:style w:type="paragraph" w:styleId="931025" w:customStyle="1">
    <w:name w:val="931025"/>
    <w:basedOn w:val="PlainText"/>
    <w:qFormat/>
    <w:rsid w:val="005612ae"/>
    <w:pPr>
      <w:snapToGrid w:val="false"/>
      <w:spacing w:lineRule="exact" w:line="240"/>
      <w:ind w:left="57" w:right="57" w:hanging="0"/>
    </w:pPr>
    <w:rPr>
      <w:rFonts w:ascii="新細明體" w:hAnsi="新細明體" w:eastAsia="新細明體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user</dc:creator>
  <dc:description/>
  <dc:language>en-US</dc:language>
  <cp:lastModifiedBy>user</cp:lastModifiedBy>
  <cp:lastPrinted>2014-06-10T14:12:00Z</cp:lastPrinted>
  <dcterms:modified xsi:type="dcterms:W3CDTF">2014-07-02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