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年級 「綜合活動學習領域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輔導</w:t>
      </w:r>
      <w:r>
        <w:rPr>
          <w:rFonts w:ascii="標楷體" w:hAnsi="標楷體" w:cs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習目標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從自我面向拓展至與他人關係的層面，經由個人特質的認識，學習欣賞與尊重自己與他人的異同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覺察可能發生的人際衝突，進而學習溝通協商等處理策略，解決生活中所發生的人際衝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性</w:t>
      </w:r>
      <w:r>
        <w:rPr>
          <w:rFonts w:ascii="標楷體" w:hAnsi="標楷體" w:cs="標楷體" w:eastAsia="標楷體"/>
          <w:szCs w:val="24"/>
        </w:rPr>
        <w:t xml:space="preserve">：性別平等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環</w:t>
      </w:r>
      <w:r>
        <w:rPr>
          <w:rFonts w:ascii="標楷體" w:hAnsi="標楷體" w:cs="標楷體" w:eastAsia="標楷體"/>
          <w:szCs w:val="24"/>
        </w:rPr>
        <w:t xml:space="preserve">：環境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資</w:t>
      </w:r>
      <w:r>
        <w:rPr>
          <w:rFonts w:ascii="標楷體" w:hAnsi="標楷體" w:cs="標楷體" w:eastAsia="標楷體"/>
          <w:szCs w:val="24"/>
        </w:rPr>
        <w:t xml:space="preserve">：資訊教育 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家</w:t>
      </w:r>
      <w:r>
        <w:rPr>
          <w:rFonts w:ascii="標楷體" w:hAnsi="標楷體" w:cs="標楷體" w:eastAsia="標楷體"/>
          <w:szCs w:val="24"/>
        </w:rPr>
        <w:t xml:space="preserve">：家政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人</w:t>
      </w:r>
      <w:r>
        <w:rPr>
          <w:rFonts w:ascii="標楷體" w:hAnsi="標楷體" w:cs="標楷體" w:eastAsia="標楷體"/>
          <w:szCs w:val="24"/>
        </w:rPr>
        <w:t xml:space="preserve">：人權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生</w:t>
      </w:r>
      <w:r>
        <w:rPr>
          <w:rFonts w:ascii="標楷體" w:hAnsi="標楷體" w:cs="標楷體" w:eastAsia="標楷體"/>
          <w:szCs w:val="24"/>
        </w:rPr>
        <w:t xml:space="preserve">：生涯發展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海</w:t>
      </w:r>
      <w:r>
        <w:rPr>
          <w:rFonts w:ascii="標楷體" w:hAnsi="標楷體" w:cs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金</w:t>
      </w:r>
      <w:r>
        <w:rPr>
          <w:rFonts w:ascii="標楷體" w:hAnsi="標楷體" w:cs="標楷體" w:eastAsia="標楷體"/>
          <w:szCs w:val="24"/>
        </w:rPr>
        <w:t xml:space="preserve">：金融基礎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庭</w:t>
      </w:r>
      <w:r>
        <w:rPr>
          <w:rFonts w:ascii="標楷體" w:hAnsi="標楷體" w:cs="標楷體" w:eastAsia="標楷體"/>
          <w:szCs w:val="24"/>
        </w:rPr>
        <w:t xml:space="preserve">：家庭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熱</w:t>
      </w:r>
      <w:r>
        <w:rPr>
          <w:rFonts w:ascii="標楷體" w:hAnsi="標楷體" w:cs="標楷體" w:eastAsia="標楷體"/>
          <w:szCs w:val="24"/>
        </w:rPr>
        <w:t xml:space="preserve">：登革熱防治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動</w:t>
      </w:r>
      <w:r>
        <w:rPr>
          <w:rFonts w:ascii="標楷體" w:hAnsi="標楷體" w:cs="標楷體" w:eastAsia="標楷體"/>
          <w:szCs w:val="24"/>
        </w:rPr>
        <w:t xml:space="preserve">：保護動物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災</w:t>
      </w:r>
      <w:r>
        <w:rPr>
          <w:rFonts w:ascii="標楷體" w:hAnsi="標楷體" w:cs="標楷體" w:eastAsia="標楷體"/>
          <w:szCs w:val="24"/>
        </w:rPr>
        <w:t xml:space="preserve">：防災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輔</w:t>
      </w:r>
      <w:r>
        <w:rPr>
          <w:rFonts w:ascii="標楷體" w:hAnsi="標楷體" w:cs="標楷體" w:eastAsia="標楷體"/>
          <w:szCs w:val="24"/>
        </w:rPr>
        <w:t xml:space="preserve">：適性輔導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法</w:t>
      </w:r>
      <w:r>
        <w:rPr>
          <w:rFonts w:ascii="標楷體" w:hAnsi="標楷體" w:cs="標楷體" w:eastAsia="標楷體"/>
          <w:szCs w:val="24"/>
        </w:rPr>
        <w:t xml:space="preserve">：法治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倫</w:t>
      </w:r>
      <w:r>
        <w:rPr>
          <w:rFonts w:ascii="標楷體" w:hAnsi="標楷體" w:cs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水</w:t>
      </w:r>
      <w:r>
        <w:rPr>
          <w:rFonts w:ascii="標楷體" w:hAnsi="標楷體" w:cs="標楷體" w:eastAsia="標楷體"/>
          <w:szCs w:val="24"/>
        </w:rPr>
        <w:t xml:space="preserve">：水域安全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肺</w:t>
      </w:r>
      <w:r>
        <w:rPr>
          <w:rFonts w:ascii="標楷體" w:hAnsi="標楷體" w:cs="標楷體" w:eastAsia="標楷體"/>
          <w:szCs w:val="24"/>
        </w:rPr>
        <w:t xml:space="preserve">：愛滋病、肺結核防治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食</w:t>
      </w:r>
      <w:r>
        <w:rPr>
          <w:rFonts w:ascii="標楷體" w:hAnsi="標楷體" w:cs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706"/>
        <w:gridCol w:w="2120"/>
        <w:gridCol w:w="2695"/>
        <w:gridCol w:w="1134"/>
        <w:gridCol w:w="560"/>
        <w:gridCol w:w="1463"/>
        <w:gridCol w:w="146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間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行事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-9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開學正式上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-9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中秋節放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-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-9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9-1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發表內容及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-1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放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發表內容及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-1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發表內容及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-10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發表內容及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-10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發表內容及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-11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0-11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漫步在人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7-11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尋找新契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衝突形成之原因與帶來的影響，並學習衝突處理技巧，實際運用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適當運用調適策略來面對壓力處理情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與家人溝通的方式，增進經營家庭生活能力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4-11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尋找新契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衝突形成之原因與帶來的影響，並學習衝突處理技巧，實際運用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適當運用調適策略來面對壓力處理情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與家人溝通的方式，增進經營家庭生活能力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-1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尋找新契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衝突形成之原因與帶來的影響，並學習衝突處理技巧，實際運用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適當運用調適策略來面對壓力處理情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與家人溝通的方式，增進經營家庭生活能力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-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17365D"/>
                <w:szCs w:val="24"/>
              </w:rPr>
              <w:t>12/12</w:t>
            </w:r>
            <w:r>
              <w:rPr>
                <w:rFonts w:ascii="標楷體" w:hAnsi="標楷體" w:cs="標楷體" w:eastAsia="標楷體"/>
                <w:color w:val="17365D"/>
                <w:szCs w:val="24"/>
              </w:rPr>
              <w:t>校慶</w:t>
            </w:r>
            <w:r>
              <w:rPr>
                <w:rFonts w:eastAsia="標楷體" w:cs="標楷體" w:ascii="標楷體" w:hAnsi="標楷體"/>
                <w:color w:val="17365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17365D"/>
                <w:szCs w:val="24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尋找新契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衝突形成之原因與帶來的影響，並學習衝突處理技巧，實際運用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適當運用調適策略來面對壓力處理情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與家人溝通的方式，增進經營家庭生活能力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活動討論與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觀察與記錄學生在活動中的參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5-12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尋找新契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衝突形成之原因與帶來的影響，並學習衝突處理技巧，實際運用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適當運用調適策略來面對壓力處理情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與家人溝通的方式，增進經營家庭生活能力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活動討論與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觀察與記錄學生在活動中的參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-12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尋找新契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衝突形成之原因與帶來的影響，並學習衝突處理技巧，實際運用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適當運用調適策略來面對壓力處理情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與家人溝通的方式，增進經營家庭生活能力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活動演出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觀察與記錄學生在活動中的參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9-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尋找新契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衝突形成之原因與帶來的影響，並學習衝突處理技巧，實際運用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適當運用調適策略來面對壓力處理情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與家人溝通的方式，增進經營家庭生活能力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活動演出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觀察與記錄學生在活動中的參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5-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開國紀念日放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尋找新契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衝突形成之原因與帶來的影響，並學習衝突處理技巧，實際運用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適當運用調適策略來面對壓力處理情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與家人溝通的方式，增進經營家庭生活能力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參與活動的情形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2-1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尋找新契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衝突形成之原因與帶來的影響，並學習衝突處理技巧，實際運用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適當運用調適策略來面對壓力處理情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與家人溝通的方式，增進經營家庭生活能力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自己的「人際魅力計畫」實施成果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觀察與記錄學生在活動中的參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-1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課程開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尋找新契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衝突形成之原因與帶來的影響，並學習衝突處理技巧，實際運用於生活中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適當運用調適策略來面對壓力處理情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自己與家人溝通的方式，增進經營家庭生活能力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觀察與記錄學生在活動中的參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6-1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szCs w:val="24"/>
              </w:rPr>
              <w:t>課程結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二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超性別男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人際交往與未來家庭、婚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6:00Z</dcterms:created>
  <dc:creator>user</dc:creator>
  <dc:description/>
  <cp:keywords/>
  <dc:language>en-US</dc:language>
  <cp:lastModifiedBy>hp</cp:lastModifiedBy>
  <cp:lastPrinted>2014-06-10T22:12:00Z</cp:lastPrinted>
  <dcterms:modified xsi:type="dcterms:W3CDTF">2014-06-27T16:16:00Z</dcterms:modified>
  <cp:revision>3</cp:revision>
  <dc:subject/>
  <dc:title/>
</cp:coreProperties>
</file>