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六龜高級中學（國中部）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八</w:t>
      </w:r>
      <w:r>
        <w:rPr>
          <w:rFonts w:ascii="標楷體" w:hAnsi="標楷體" w:cs="標楷體" w:eastAsia="標楷體"/>
          <w:b/>
          <w:sz w:val="32"/>
          <w:szCs w:val="32"/>
        </w:rPr>
        <w:t>年級 「綜合活動學習領域</w:t>
      </w:r>
      <w:r>
        <w:rPr>
          <w:rFonts w:eastAsia="標楷體" w:cs="標楷體" w:ascii="標楷體" w:hAnsi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輔導</w:t>
      </w:r>
      <w:r>
        <w:rPr>
          <w:rFonts w:ascii="標楷體" w:hAnsi="標楷體" w:cs="標楷體" w:eastAsia="標楷體"/>
          <w:b/>
          <w:sz w:val="32"/>
          <w:szCs w:val="32"/>
        </w:rPr>
        <w:t>」課程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習目標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透過生活觀察與自我省思來理解性別刻板印象對於自身的影響，進而形塑出自我正向的性別認同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透過理想對象特質討論與同儕票選、交往想法的辯論、爸媽的愛情故事訪問、新聞案例討論，讓學生了解喜歡與愛情的差別、喜歡的理想情人特質、愛情交往的迷思，以及美滿婚姻的定義與經營方式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單元內含分析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重大議題融入教學代號：</w:t>
      </w:r>
    </w:p>
    <w:p>
      <w:pPr>
        <w:pStyle w:val="Normal"/>
        <w:spacing w:lineRule="exact" w:line="1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943634"/>
          <w:szCs w:val="24"/>
          <w:bdr w:val="single" w:sz="4" w:space="0" w:color="000000"/>
          <w:shd w:fill="D8D8D8" w:val="clear"/>
        </w:rPr>
        <w:t>性</w:t>
      </w:r>
      <w:r>
        <w:rPr>
          <w:rFonts w:ascii="標楷體" w:hAnsi="標楷體" w:cs="標楷體" w:eastAsia="標楷體"/>
          <w:szCs w:val="24"/>
        </w:rPr>
        <w:t xml:space="preserve">：性別平等教育  </w:t>
      </w:r>
      <w:r>
        <w:rPr>
          <w:rFonts w:ascii="標楷體" w:hAnsi="標楷體" w:cs="標楷體" w:eastAsia="標楷體"/>
          <w:color w:val="943634"/>
          <w:szCs w:val="24"/>
          <w:bdr w:val="single" w:sz="4" w:space="0" w:color="000000"/>
          <w:shd w:fill="D8D8D8" w:val="clear"/>
        </w:rPr>
        <w:t>環</w:t>
      </w:r>
      <w:r>
        <w:rPr>
          <w:rFonts w:ascii="標楷體" w:hAnsi="標楷體" w:cs="標楷體" w:eastAsia="標楷體"/>
          <w:szCs w:val="24"/>
        </w:rPr>
        <w:t xml:space="preserve">：環境教育  </w:t>
      </w:r>
      <w:r>
        <w:rPr>
          <w:rFonts w:ascii="標楷體" w:hAnsi="標楷體" w:cs="標楷體" w:eastAsia="標楷體"/>
          <w:color w:val="943634"/>
          <w:szCs w:val="24"/>
          <w:bdr w:val="single" w:sz="4" w:space="0" w:color="000000"/>
          <w:shd w:fill="D8D8D8" w:val="clear"/>
        </w:rPr>
        <w:t>資</w:t>
      </w:r>
      <w:r>
        <w:rPr>
          <w:rFonts w:ascii="標楷體" w:hAnsi="標楷體" w:cs="標楷體" w:eastAsia="標楷體"/>
          <w:szCs w:val="24"/>
        </w:rPr>
        <w:t xml:space="preserve">：資訊教育   </w:t>
      </w:r>
      <w:r>
        <w:rPr>
          <w:rFonts w:ascii="標楷體" w:hAnsi="標楷體" w:cs="標楷體" w:eastAsia="標楷體"/>
          <w:color w:val="943634"/>
          <w:szCs w:val="24"/>
          <w:bdr w:val="single" w:sz="4" w:space="0" w:color="000000"/>
          <w:shd w:fill="D8D8D8" w:val="clear"/>
        </w:rPr>
        <w:t>家</w:t>
      </w:r>
      <w:r>
        <w:rPr>
          <w:rFonts w:ascii="標楷體" w:hAnsi="標楷體" w:cs="標楷體" w:eastAsia="標楷體"/>
          <w:szCs w:val="24"/>
        </w:rPr>
        <w:t xml:space="preserve">：家政教育  </w:t>
      </w:r>
      <w:r>
        <w:rPr>
          <w:rFonts w:ascii="標楷體" w:hAnsi="標楷體" w:cs="標楷體" w:eastAsia="標楷體"/>
          <w:color w:val="943634"/>
          <w:szCs w:val="24"/>
          <w:bdr w:val="single" w:sz="4" w:space="0" w:color="000000"/>
          <w:shd w:fill="D8D8D8" w:val="clear"/>
        </w:rPr>
        <w:t>人</w:t>
      </w:r>
      <w:r>
        <w:rPr>
          <w:rFonts w:ascii="標楷體" w:hAnsi="標楷體" w:cs="標楷體" w:eastAsia="標楷體"/>
          <w:szCs w:val="24"/>
        </w:rPr>
        <w:t xml:space="preserve">：人權教育  </w:t>
      </w:r>
      <w:r>
        <w:rPr>
          <w:rFonts w:ascii="標楷體" w:hAnsi="標楷體" w:cs="標楷體" w:eastAsia="標楷體"/>
          <w:color w:val="943634"/>
          <w:szCs w:val="24"/>
          <w:bdr w:val="single" w:sz="4" w:space="0" w:color="000000"/>
          <w:shd w:fill="D8D8D8" w:val="clear"/>
        </w:rPr>
        <w:t>生</w:t>
      </w:r>
      <w:r>
        <w:rPr>
          <w:rFonts w:ascii="標楷體" w:hAnsi="標楷體" w:cs="標楷體" w:eastAsia="標楷體"/>
          <w:szCs w:val="24"/>
        </w:rPr>
        <w:t xml:space="preserve">：生涯發展教育  </w:t>
      </w:r>
      <w:r>
        <w:rPr>
          <w:rFonts w:ascii="標楷體" w:hAnsi="標楷體" w:cs="標楷體" w:eastAsia="標楷體"/>
          <w:color w:val="943634"/>
          <w:szCs w:val="24"/>
          <w:bdr w:val="single" w:sz="4" w:space="0" w:color="000000"/>
          <w:shd w:fill="D8D8D8" w:val="clear"/>
        </w:rPr>
        <w:t>海</w:t>
      </w:r>
      <w:r>
        <w:rPr>
          <w:rFonts w:ascii="標楷體" w:hAnsi="標楷體" w:cs="標楷體" w:eastAsia="標楷體"/>
          <w:szCs w:val="24"/>
        </w:rPr>
        <w:t>：海洋教育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金</w:t>
      </w:r>
      <w:r>
        <w:rPr>
          <w:rFonts w:ascii="標楷體" w:hAnsi="標楷體" w:cs="標楷體" w:eastAsia="標楷體"/>
          <w:szCs w:val="24"/>
        </w:rPr>
        <w:t xml:space="preserve">：金融基礎教育 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庭</w:t>
      </w:r>
      <w:r>
        <w:rPr>
          <w:rFonts w:ascii="標楷體" w:hAnsi="標楷體" w:cs="標楷體" w:eastAsia="標楷體"/>
          <w:szCs w:val="24"/>
        </w:rPr>
        <w:t xml:space="preserve">：家庭教育 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熱</w:t>
      </w:r>
      <w:r>
        <w:rPr>
          <w:rFonts w:ascii="標楷體" w:hAnsi="標楷體" w:cs="標楷體" w:eastAsia="標楷體"/>
          <w:szCs w:val="24"/>
        </w:rPr>
        <w:t xml:space="preserve">：登革熱防治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動</w:t>
      </w:r>
      <w:r>
        <w:rPr>
          <w:rFonts w:ascii="標楷體" w:hAnsi="標楷體" w:cs="標楷體" w:eastAsia="標楷體"/>
          <w:szCs w:val="24"/>
        </w:rPr>
        <w:t xml:space="preserve">：保護動物 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災</w:t>
      </w:r>
      <w:r>
        <w:rPr>
          <w:rFonts w:ascii="標楷體" w:hAnsi="標楷體" w:cs="標楷體" w:eastAsia="標楷體"/>
          <w:szCs w:val="24"/>
        </w:rPr>
        <w:t xml:space="preserve">：防災教育 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輔</w:t>
      </w:r>
      <w:r>
        <w:rPr>
          <w:rFonts w:ascii="標楷體" w:hAnsi="標楷體" w:cs="標楷體" w:eastAsia="標楷體"/>
          <w:szCs w:val="24"/>
        </w:rPr>
        <w:t xml:space="preserve">：適性輔導 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法</w:t>
      </w:r>
      <w:r>
        <w:rPr>
          <w:rFonts w:ascii="標楷體" w:hAnsi="標楷體" w:cs="標楷體" w:eastAsia="標楷體"/>
          <w:szCs w:val="24"/>
        </w:rPr>
        <w:t xml:space="preserve">：法治教育 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倫</w:t>
      </w:r>
      <w:r>
        <w:rPr>
          <w:rFonts w:ascii="標楷體" w:hAnsi="標楷體" w:cs="標楷體" w:eastAsia="標楷體"/>
          <w:szCs w:val="24"/>
        </w:rPr>
        <w:t>：資訊倫理教育</w:t>
      </w:r>
    </w:p>
    <w:p>
      <w:pPr>
        <w:pStyle w:val="Normal"/>
        <w:spacing w:lineRule="exact" w:line="1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水</w:t>
      </w:r>
      <w:r>
        <w:rPr>
          <w:rFonts w:ascii="標楷體" w:hAnsi="標楷體" w:cs="標楷體" w:eastAsia="標楷體"/>
          <w:szCs w:val="24"/>
        </w:rPr>
        <w:t xml:space="preserve">：水域安全 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肺</w:t>
      </w:r>
      <w:r>
        <w:rPr>
          <w:rFonts w:ascii="標楷體" w:hAnsi="標楷體" w:cs="標楷體" w:eastAsia="標楷體"/>
          <w:szCs w:val="24"/>
        </w:rPr>
        <w:t xml:space="preserve">：愛滋病、肺結核防治 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食</w:t>
      </w:r>
      <w:r>
        <w:rPr>
          <w:rFonts w:ascii="標楷體" w:hAnsi="標楷體" w:cs="標楷體" w:eastAsia="標楷體"/>
          <w:szCs w:val="24"/>
        </w:rPr>
        <w:t>：飲食教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126"/>
        <w:gridCol w:w="1564"/>
        <w:gridCol w:w="2120"/>
        <w:gridCol w:w="2695"/>
        <w:gridCol w:w="1134"/>
        <w:gridCol w:w="560"/>
        <w:gridCol w:w="1463"/>
        <w:gridCol w:w="1468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次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間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要行事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稱</w:t>
            </w:r>
          </w:p>
        </w:tc>
        <w:tc>
          <w:tcPr>
            <w:tcW w:w="2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標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相對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議題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數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方式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3-2/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4</w:t>
            </w:r>
            <w:r>
              <w:rPr>
                <w:rFonts w:ascii="標楷體" w:hAnsi="標楷體" w:cs="標楷體" w:eastAsia="標楷體"/>
                <w:szCs w:val="24"/>
              </w:rPr>
              <w:t>上課（接續</w:t>
            </w:r>
            <w:r>
              <w:rPr>
                <w:rFonts w:eastAsia="標楷體" w:cs="標楷體" w:ascii="標楷體" w:hAnsi="標楷體"/>
                <w:szCs w:val="24"/>
              </w:rPr>
              <w:t>1/27</w:t>
            </w:r>
            <w:r>
              <w:rPr>
                <w:rFonts w:ascii="標楷體" w:hAnsi="標楷體" w:cs="標楷體" w:eastAsia="標楷體"/>
                <w:szCs w:val="24"/>
              </w:rPr>
              <w:t>課程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一超性別男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性別刻板印象的覺察與釐清，協助學生思索出個人的性別認同，並習得對於他人的尊重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討人際交往與未來家庭、婚姻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發表內容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-3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一超性別男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性別刻板印象的覺察與釐清，協助學生思索出個人的性別認同，並習得對於他人的尊重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討人際交往與未來家庭、婚姻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在活動中的各項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9-3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一超性別男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性別刻板印象的覺察與釐清，協助學生思索出個人的性別認同，並習得對於他人的尊重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討人際交往與未來家庭、婚姻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在活動中的各項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6-3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一超性別男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性別刻板印象的覺察與釐清，協助學生思索出個人的性別認同，並習得對於他人的尊重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討人際交往與未來家庭、婚姻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在活動中的各項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3-3/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次定期考查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一超性別男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性別刻板印象的覺察與釐清，協助學生思索出個人的性別認同，並習得對於他人的尊重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討人際交往與未來家庭、婚姻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活動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0-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一超性別男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性別刻板印象的覺察與釐清，協助學生思索出個人的性別認同，並習得對於他人的尊重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討人際交往與未來家庭、婚姻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活動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6-4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一超性別男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性別刻板印象的覺察與釐清，協助學生思索出個人的性別認同，並習得對於他人的尊重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討人際交往與未來家庭、婚姻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活動表現及發表內容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3-4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一超性別男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性別刻板印象的覺察與釐清，協助學生思索出個人的性別認同，並習得對於他人的尊重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討人際交往與未來家庭、婚姻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活動表現及發表內容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0-4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下一站幸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探索個人理想對象特質，覺察喜歡與愛情的不同、愛情交往的非理性期待，戀愛發展狀況的了解，美滿婚姻的經營態度與方法之學習，來檢視自己對戀愛、婚姻與家庭的想法，釐清自己的戀愛交往與婚姻期待，並培養經營美滿感情與婚姻的能力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討人際交往與未來家庭、婚姻的關係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面臨逆境能樂觀積極的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：人權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活動表現及發表內容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7-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下一站幸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探索個人理想對象特質，覺察喜歡與愛情的不同、愛情交往的非理性期待，戀愛發展狀況的了解，美滿婚姻的經營態度與方法之學習，來檢視自己對戀愛、婚姻與家庭的想法，釐清自己的戀愛交往與婚姻期待，並培養經營美滿感情與婚姻的能力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討人際交往與未來家庭、婚姻的關係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面臨逆境能樂觀積極的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：人權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參與活動的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4-5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次定期考查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下一站幸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探索個人理想對象特質，覺察喜歡與愛情的不同、愛情交往的非理性期待，戀愛發展狀況的了解，美滿婚姻的經營態度與方法之學習，來檢視自己對戀愛、婚姻與家庭的想法，釐清自己的戀愛交往與婚姻期待，並培養經營美滿感情與婚姻的能力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討人際交往與未來家庭、婚姻的關係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面臨逆境能樂觀積極的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：人權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參與活動的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1-5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5/16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國中教育會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下一站幸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探索個人理想對象特質，覺察喜歡與愛情的不同、愛情交往的非理性期待，戀愛發展狀況的了解，美滿婚姻的經營態度與方法之學習，來檢視自己對戀愛、婚姻與家庭的想法，釐清自己的戀愛交往與婚姻期待，並培養經營美滿感情與婚姻的能力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討人際交往與未來家庭、婚姻的關係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面臨逆境能樂觀積極的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：人權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參與活動的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8-5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下一站幸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探索個人理想對象特質，覺察喜歡與愛情的不同、愛情交往的非理性期待，戀愛發展狀況的了解，美滿婚姻的經營態度與方法之學習，來檢視自己對戀愛、婚姻與家庭的想法，釐清自己的戀愛交往與婚姻期待，並培養經營美滿感情與婚姻的能力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討人際交往與未來家庭、婚姻的關係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面臨逆境能樂觀積極的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：人權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參與活動的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5-5/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下一站幸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探索個人理想對象特質，覺察喜歡與愛情的不同、愛情交往的非理性期待，戀愛發展狀況的了解，美滿婚姻的經營態度與方法之學習，來檢視自己對戀愛、婚姻與家庭的想法，釐清自己的戀愛交往與婚姻期待，並培養經營美滿感情與婚姻的能力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討人際交往與未來家庭、婚姻的關係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面臨逆境能樂觀積極的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：人權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學生參與活動的表現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學生發表內容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-6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下一站幸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探索個人理想對象特質，覺察喜歡與愛情的不同、愛情交往的非理性期待，戀愛發展狀況的了解，美滿婚姻的經營態度與方法之學習，來檢視自己對戀愛、婚姻與家庭的想法，釐清自己的戀愛交往與婚姻期待，並培養經營美滿感情與婚姻的能力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討人際交往與未來家庭、婚姻的關係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面臨逆境能樂觀積極的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：人權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評：能說出對愛情交往想法認同與否的原因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在活動中的各種表現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-6/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17365D"/>
                <w:szCs w:val="24"/>
              </w:rPr>
              <w:t>6/12-17</w:t>
            </w:r>
            <w:r>
              <w:rPr>
                <w:rFonts w:ascii="標楷體" w:hAnsi="標楷體" w:cs="標楷體" w:eastAsia="標楷體"/>
                <w:color w:val="17365D"/>
                <w:szCs w:val="24"/>
              </w:rPr>
              <w:t>畢業典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下一站幸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探索個人理想對象特質，覺察喜歡與愛情的不同、愛情交往的非理性期待，戀愛發展狀況的了解，美滿婚姻的經營態度與方法之學習，來檢視自己對戀愛、婚姻與家庭的想法，釐清自己的戀愛交往與婚姻期待，並培養經營美滿感情與婚姻的能力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討人際交往與未來家庭、婚姻的關係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面臨逆境能樂觀積極的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：人權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參與活動的表現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b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-6/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下一站幸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探索個人理想對象特質，覺察喜歡與愛情的不同、愛情交往的非理性期待，戀愛發展狀況的了解，美滿婚姻的經營態度與方法之學習，來檢視自己對戀愛、婚姻與家庭的想法，釐清自己的戀愛交往與婚姻期待，並培養經營美滿感情與婚姻的能力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討人際交往與未來家庭、婚姻的關係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面臨逆境能樂觀積極的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：人權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參與活動的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eastAsia="標楷體" w:cs="標楷體" w:ascii="標楷體" w:hAnsi="標楷體"/>
                <w:szCs w:val="24"/>
              </w:rPr>
              <w:t>-6/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次定期考查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下一站幸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探索個人理想對象特質，覺察喜歡與愛情的不同、愛情交往的非理性期待，戀愛發展狀況的了解，美滿婚姻的經營態度與方法之學習，來檢視自己對戀愛、婚姻與家庭的想法，釐清自己的戀愛交往與婚姻期待，並培養經營美滿感情與婚姻的能力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討人際交往與未來家庭、婚姻的關係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面臨逆境能樂觀積極的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：人權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自評：完成學生活動手冊第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頁內容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觀察與記錄學生在活動中的參與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7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30</w:t>
            </w:r>
            <w:r>
              <w:rPr>
                <w:rFonts w:ascii="標楷體" w:hAnsi="標楷體" w:cs="標楷體" w:eastAsia="標楷體"/>
                <w:szCs w:val="24"/>
              </w:rPr>
              <w:t>課程結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下一站幸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探索個人理想對象特質，覺察喜歡與愛情的不同、愛情交往的非理性期待，戀愛發展狀況的了解，美滿婚姻的經營態度與方法之學習，來檢視自己對戀愛、婚姻與家庭的想法，釐清自己的戀愛交往與婚姻期待，並培養經營美滿感情與婚姻的能力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討人際交往與未來家庭、婚姻的關係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面臨逆境能樂觀積極的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：人權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參與活動的表現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b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18:00Z</dcterms:created>
  <dc:creator>user</dc:creator>
  <dc:description/>
  <cp:keywords/>
  <dc:language>en-US</dc:language>
  <cp:lastModifiedBy>hp</cp:lastModifiedBy>
  <cp:lastPrinted>2014-06-10T22:12:00Z</cp:lastPrinted>
  <dcterms:modified xsi:type="dcterms:W3CDTF">2014-06-27T16:25:00Z</dcterms:modified>
  <cp:revision>4</cp:revision>
  <dc:subject/>
  <dc:title/>
</cp:coreProperties>
</file>