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六龜高級中學（國中部）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年級 「綜合活動學習領域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輔導</w:t>
      </w:r>
      <w:r>
        <w:rPr>
          <w:rFonts w:ascii="標楷體" w:hAnsi="標楷體" w:cs="標楷體" w:eastAsia="標楷體"/>
          <w:b/>
          <w:sz w:val="32"/>
          <w:szCs w:val="32"/>
        </w:rPr>
        <w:t>」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習目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自己的興趣、特質以及目前的職業世界，並透過新興行業的了解，預測未來的工作世界，藉此建構個人的未來夢想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生涯檔案的整合，發現個人的優勢或培養所缺乏的條件，發展出適合自己的生涯進路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教育與社會資源管道的了解，探索並選擇適合自己的方向，著手進行規畫與實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單元內含分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重大議題融入教學代號：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性</w:t>
      </w:r>
      <w:r>
        <w:rPr>
          <w:rFonts w:ascii="標楷體" w:hAnsi="標楷體" w:cs="標楷體" w:eastAsia="標楷體"/>
          <w:szCs w:val="24"/>
        </w:rPr>
        <w:t xml:space="preserve">：性別平等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環</w:t>
      </w:r>
      <w:r>
        <w:rPr>
          <w:rFonts w:ascii="標楷體" w:hAnsi="標楷體" w:cs="標楷體" w:eastAsia="標楷體"/>
          <w:szCs w:val="24"/>
        </w:rPr>
        <w:t xml:space="preserve">：環境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資</w:t>
      </w:r>
      <w:r>
        <w:rPr>
          <w:rFonts w:ascii="標楷體" w:hAnsi="標楷體" w:cs="標楷體" w:eastAsia="標楷體"/>
          <w:szCs w:val="24"/>
        </w:rPr>
        <w:t xml:space="preserve">：資訊教育 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家</w:t>
      </w:r>
      <w:r>
        <w:rPr>
          <w:rFonts w:ascii="標楷體" w:hAnsi="標楷體" w:cs="標楷體" w:eastAsia="標楷體"/>
          <w:szCs w:val="24"/>
        </w:rPr>
        <w:t xml:space="preserve">：家政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人</w:t>
      </w:r>
      <w:r>
        <w:rPr>
          <w:rFonts w:ascii="標楷體" w:hAnsi="標楷體" w:cs="標楷體" w:eastAsia="標楷體"/>
          <w:szCs w:val="24"/>
        </w:rPr>
        <w:t xml:space="preserve">：人權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生</w:t>
      </w:r>
      <w:r>
        <w:rPr>
          <w:rFonts w:ascii="標楷體" w:hAnsi="標楷體" w:cs="標楷體" w:eastAsia="標楷體"/>
          <w:szCs w:val="24"/>
        </w:rPr>
        <w:t xml:space="preserve">：生涯發展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海</w:t>
      </w:r>
      <w:r>
        <w:rPr>
          <w:rFonts w:ascii="標楷體" w:hAnsi="標楷體" w:cs="標楷體" w:eastAsia="標楷體"/>
          <w:szCs w:val="24"/>
        </w:rPr>
        <w:t>：海洋教育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金</w:t>
      </w:r>
      <w:r>
        <w:rPr>
          <w:rFonts w:ascii="標楷體" w:hAnsi="標楷體" w:cs="標楷體" w:eastAsia="標楷體"/>
          <w:szCs w:val="24"/>
        </w:rPr>
        <w:t xml:space="preserve">：金融基礎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庭</w:t>
      </w:r>
      <w:r>
        <w:rPr>
          <w:rFonts w:ascii="標楷體" w:hAnsi="標楷體" w:cs="標楷體" w:eastAsia="標楷體"/>
          <w:szCs w:val="24"/>
        </w:rPr>
        <w:t xml:space="preserve">：家庭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熱</w:t>
      </w:r>
      <w:r>
        <w:rPr>
          <w:rFonts w:ascii="標楷體" w:hAnsi="標楷體" w:cs="標楷體" w:eastAsia="標楷體"/>
          <w:szCs w:val="24"/>
        </w:rPr>
        <w:t xml:space="preserve">：登革熱防治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動</w:t>
      </w:r>
      <w:r>
        <w:rPr>
          <w:rFonts w:ascii="標楷體" w:hAnsi="標楷體" w:cs="標楷體" w:eastAsia="標楷體"/>
          <w:szCs w:val="24"/>
        </w:rPr>
        <w:t xml:space="preserve">：保護動物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災</w:t>
      </w:r>
      <w:r>
        <w:rPr>
          <w:rFonts w:ascii="標楷體" w:hAnsi="標楷體" w:cs="標楷體" w:eastAsia="標楷體"/>
          <w:szCs w:val="24"/>
        </w:rPr>
        <w:t xml:space="preserve">：防災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輔</w:t>
      </w:r>
      <w:r>
        <w:rPr>
          <w:rFonts w:ascii="標楷體" w:hAnsi="標楷體" w:cs="標楷體" w:eastAsia="標楷體"/>
          <w:szCs w:val="24"/>
        </w:rPr>
        <w:t xml:space="preserve">：適性輔導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法</w:t>
      </w:r>
      <w:r>
        <w:rPr>
          <w:rFonts w:ascii="標楷體" w:hAnsi="標楷體" w:cs="標楷體" w:eastAsia="標楷體"/>
          <w:szCs w:val="24"/>
        </w:rPr>
        <w:t xml:space="preserve">：法治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倫</w:t>
      </w:r>
      <w:r>
        <w:rPr>
          <w:rFonts w:ascii="標楷體" w:hAnsi="標楷體" w:cs="標楷體" w:eastAsia="標楷體"/>
          <w:szCs w:val="24"/>
        </w:rPr>
        <w:t>：資訊倫理教育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水</w:t>
      </w:r>
      <w:r>
        <w:rPr>
          <w:rFonts w:ascii="標楷體" w:hAnsi="標楷體" w:cs="標楷體" w:eastAsia="標楷體"/>
          <w:szCs w:val="24"/>
        </w:rPr>
        <w:t xml:space="preserve">：水域安全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肺</w:t>
      </w:r>
      <w:r>
        <w:rPr>
          <w:rFonts w:ascii="標楷體" w:hAnsi="標楷體" w:cs="標楷體" w:eastAsia="標楷體"/>
          <w:szCs w:val="24"/>
        </w:rPr>
        <w:t xml:space="preserve">：愛滋病、肺結核防治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食</w:t>
      </w:r>
      <w:r>
        <w:rPr>
          <w:rFonts w:ascii="標楷體" w:hAnsi="標楷體" w:cs="標楷體" w:eastAsia="標楷體"/>
          <w:szCs w:val="24"/>
        </w:rPr>
        <w:t>：飲食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706"/>
        <w:gridCol w:w="2120"/>
        <w:gridCol w:w="2695"/>
        <w:gridCol w:w="1134"/>
        <w:gridCol w:w="560"/>
        <w:gridCol w:w="1463"/>
        <w:gridCol w:w="146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間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行事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-9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>開學正式上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生涯航海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由資訊蒐集與分享活動，讓學生發掘個人的興趣、特質，學習掌握工作世界的資源管道，對職業有一定的認識與了解，並有能力預測未來的工作世界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發表個人想法的參與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-9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中秋節放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生涯航海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由資訊蒐集與分享活動，讓學生發掘個人的興趣、特質，學習掌握工作世界的資源管道，對職業有一定的認識與了解，並有能力預測未來的工作世界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對個人興趣特性的省思能力，以及參與發表的能力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-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生涯航海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由資訊蒐集與分享活動，讓學生發掘個人的興趣、特質，學習掌握工作世界的資源管道，對職業有一定的認識與了解，並有能力預測未來的工作世界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對個人興趣特性的省思能力，以及參與發表的能力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-9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生涯航海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由資訊蒐集與分享活動，讓學生發掘個人的興趣、特質，學習掌握工作世界的資源管道，對職業有一定的認識與了解，並有能力預測未來的工作世界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能了解興趣特性與職業的關聯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9-1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生涯航海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由資訊蒐集與分享活動，讓學生發掘個人的興趣、特質，學習掌握工作世界的資源管道，對職業有一定的認識與了解，並有能力預測未來的工作世界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能了解興趣特性與職業的關聯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6-1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放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生涯航海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由資訊蒐集與分享活動，讓學生發掘個人的興趣、特質，學習掌握工作世界的資源管道，對職業有一定的認識與了解，並有能力預測未來的工作世界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訪查職業的態度與所發表的職業內涵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-1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生涯航海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由資訊蒐集與分享活動，讓學生發掘個人的興趣、特質，學習掌握工作世界的資源管道，對職業有一定的認識與了解，並有能力預測未來的工作世界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上臺報告內容與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報告內容與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0-10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生涯航海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由資訊蒐集與分享活動，讓學生發掘個人的興趣、特質，學習掌握工作世界的資源管道，對職業有一定的認識與了解，並有能力預測未來的工作世界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上臺報告內容與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報告內容與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7-10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生涯航海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由資訊蒐集與分享活動，讓學生發掘個人的興趣、特質，學習掌握工作世界的資源管道，對職業有一定的認識與了解，並有能力預測未來的工作世界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搜尋生涯資源管道的態度與成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-11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生涯航海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由資訊蒐集與分享活動，讓學生發掘個人的興趣、特質，學習掌握工作世界的資源管道，對職業有一定的認識與了解，並有能力預測未來的工作世界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搜尋生涯資源管道的態度與成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0-11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生涯航海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由資訊蒐集與分享活動，讓學生發掘個人的興趣、特質，學習掌握工作世界的資源管道，對職業有一定的認識與了解，並有能力預測未來的工作世界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課堂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7-11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生涯夢想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能構思未來夢想，並能彙整有利生涯選擇的資料製作成生涯檔案。透過生涯檔案的整理，檢核夢想與實際的差距，找出最適合培養個人條件的生涯進路，並進而規畫實踐夢想的生涯方案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：資訊教育   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個人生涯檔案清單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課堂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4-11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生涯夢想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能構思未來夢想，並能彙整有利生涯選擇的資料製作成生涯檔案。透過生涯檔案的整理，檢核夢想與實際的差距，找出最適合培養個人條件的生涯進路，並進而規畫實踐夢想的生涯方案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：資訊教育   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個人生涯檔案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生涯檔案觀摩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生涯檔案作品成果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報告及回饋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-1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生涯夢想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能構思未來夢想，並能彙整有利生涯選擇的資料製作成生涯檔案。透過生涯檔案的整理，檢核夢想與實際的差距，找出最適合培養個人條件的生涯進路，並進而規畫實踐夢想的生涯方案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：資訊教育   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個人生涯檔案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生涯檔案觀摩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生涯檔案作品成果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報告及回饋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-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17365D"/>
                <w:szCs w:val="24"/>
              </w:rPr>
              <w:t>12/12</w:t>
            </w:r>
            <w:r>
              <w:rPr>
                <w:rFonts w:ascii="標楷體" w:hAnsi="標楷體" w:cs="標楷體" w:eastAsia="標楷體"/>
                <w:color w:val="17365D"/>
                <w:szCs w:val="24"/>
              </w:rPr>
              <w:t>校慶</w:t>
            </w:r>
            <w:r>
              <w:rPr>
                <w:rFonts w:eastAsia="標楷體" w:cs="標楷體" w:ascii="標楷體" w:hAnsi="標楷體"/>
                <w:color w:val="17365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17365D"/>
                <w:szCs w:val="24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生涯夢想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能構思未來夢想，並能彙整有利生涯選擇的資料製作成生涯檔案。透過生涯檔案的整理，檢核夢想與實際的差距，找出最適合培養個人條件的生涯進路，並進而規畫實踐夢想的生涯方案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：資訊教育   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對彼此夢想的回饋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展現夢想的成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5-12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生涯夢想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能構思未來夢想，並能彙整有利生涯選擇的資料製作成生涯檔案。透過生涯檔案的整理，檢核夢想與實際的差距，找出最適合培養個人條件的生涯進路，並進而規畫實踐夢想的生涯方案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：資訊教育   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對彼此夢想的回饋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展現夢想的成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2-12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生涯夢想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能構思未來夢想，並能彙整有利生涯選擇的資料製作成生涯檔案。透過生涯檔案的整理，檢核夢想與實際的差距，找出最適合培養個人條件的生涯進路，並進而規畫實踐夢想的生涯方案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：資訊教育   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能找出與自己夢想相關的各種生涯路徑，並比較異同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9-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生涯夢想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能構思未來夢想，並能彙整有利生涯選擇的資料製作成生涯檔案。透過生涯檔案的整理，檢核夢想與實際的差距，找出最適合培養個人條件的生涯進路，並進而規畫實踐夢想的生涯方案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：資訊教育   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能找出與自己夢想相關的各種生涯路徑，並比較異同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5-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開國紀念日放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生涯夢想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能構思未來夢想，並能彙整有利生涯選擇的資料製作成生涯檔案。透過生涯檔案的整理，檢核夢想與實際的差距，找出最適合培養個人條件的生涯進路，並進而規畫實踐夢想的生涯方案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：資訊教育   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能找出與自己夢想相關的各種生涯路徑，並比較異同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2-1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生涯夢想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能構思未來夢想，並能彙整有利生涯選擇的資料製作成生涯檔案。透過生涯檔案的整理，檢核夢想與實際的差距，找出最適合培養個人條件的生涯進路，並進而規畫實踐夢想的生涯方案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：資訊教育   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能否針對自己的夢想，規畫出個人的實踐方案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-1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課程開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生涯夢想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能構思未來夢想，並能彙整有利生涯選擇的資料製作成生涯檔案。透過生涯檔案的整理，檢核夢想與實際的差距，找出最適合培養個人條件的生涯進路，並進而規畫實踐夢想的生涯方案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：資訊教育   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對自我夢想實踐過程的省思，以及解決困難的能力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6-1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szCs w:val="24"/>
              </w:rPr>
              <w:t>課程結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生涯夢想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能構思未來夢想，並能彙整有利生涯選擇的資料製作成生涯檔案。透過生涯檔案的整理，檢核夢想與實際的差距，找出最適合培養個人條件的生涯進路，並進而規畫實踐夢想的生涯方案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在多元社會中生活所應具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：資訊教育   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對自我夢想實踐過程的省思，以及解決困難的能力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3:00Z</dcterms:created>
  <dc:creator>user</dc:creator>
  <dc:description/>
  <dc:language>en-US</dc:language>
  <cp:lastModifiedBy>BONNIE</cp:lastModifiedBy>
  <cp:lastPrinted>2014-06-10T22:12:00Z</cp:lastPrinted>
  <dcterms:modified xsi:type="dcterms:W3CDTF">2014-06-13T03:33:00Z</dcterms:modified>
  <cp:revision>2</cp:revision>
  <dc:subject/>
  <dc:title/>
</cp:coreProperties>
</file>